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страже нравственност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(Воскресная газета «Покров» № 2 (434) январь 2008 г., стр. 1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Уважаемые читатели! «Воскресная газета По</w:t>
        <w:softHyphen/>
        <w:t>кров» неоднократно писала о мероприятиях и про</w:t>
        <w:softHyphen/>
        <w:t>ектах национальной программы «Духовно-нравст</w:t>
        <w:softHyphen/>
        <w:t>венная культура подрастающего поколения России». На протяжении 2007 года в редакцию поступали письма и звонки с просьбами более подробно рас</w:t>
        <w:softHyphen/>
        <w:t>сказать о ведущих направлениях Программы. По</w:t>
        <w:softHyphen/>
        <w:t>этому специально к открытию Международных Рож</w:t>
        <w:softHyphen/>
        <w:t>дественских образовательных чтений мы подгото</w:t>
        <w:softHyphen/>
        <w:t>вили выпуск, который, надеемся, сможет удовлетво</w:t>
        <w:softHyphen/>
        <w:t>рить ваш интере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циональная программа «Духовно-нравственная культура подрастающего поколения России» была разработана рабочей группой по благословению Свя</w:t>
        <w:softHyphen/>
        <w:t>тейшего Патриарха Московского и всея Руси Алексия П. Активное участие в разработке Программы приня</w:t>
        <w:softHyphen/>
        <w:t xml:space="preserve">ли участие сотрудники и эксперты </w:t>
      </w:r>
      <w:r>
        <w:rPr>
          <w:bCs/>
          <w:color w:val="000000"/>
          <w:sz w:val="20"/>
          <w:szCs w:val="20"/>
        </w:rPr>
        <w:t xml:space="preserve">Института </w:t>
      </w:r>
      <w:r>
        <w:rPr>
          <w:color w:val="000000"/>
          <w:sz w:val="20"/>
          <w:szCs w:val="20"/>
        </w:rPr>
        <w:t>экспер</w:t>
        <w:softHyphen/>
        <w:t>тизы образовательных программ и государственно-конфессиональных отношений. Существенную под</w:t>
        <w:softHyphen/>
        <w:t>держку оказали также Администрация Президента, Совет Федерации Федерального Собрания, Государст</w:t>
        <w:softHyphen/>
        <w:t xml:space="preserve">венная Дума Федерального Собрания, Министерство культуры </w:t>
      </w:r>
      <w:r>
        <w:rPr>
          <w:bCs/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</w:rPr>
        <w:t xml:space="preserve">массовых коммуникаций, </w:t>
      </w:r>
      <w:r>
        <w:rPr>
          <w:bCs/>
          <w:color w:val="000000"/>
          <w:sz w:val="20"/>
          <w:szCs w:val="20"/>
        </w:rPr>
        <w:t xml:space="preserve">Министерство </w:t>
      </w:r>
      <w:r>
        <w:rPr>
          <w:color w:val="000000"/>
          <w:sz w:val="20"/>
          <w:szCs w:val="20"/>
        </w:rPr>
        <w:t>образования и науки. Российская академия образова</w:t>
        <w:softHyphen/>
        <w:t>ния, Учебный комитет при Священном Синоде Рус</w:t>
        <w:softHyphen/>
        <w:t>ской Православной Церкви, ряд образовательных и научных учреждений, представители епархий, обще</w:t>
        <w:softHyphen/>
        <w:t>ственных объединений, негосударственных и благо</w:t>
        <w:softHyphen/>
        <w:t xml:space="preserve">творительных организаций. Окончательно </w:t>
      </w:r>
      <w:r>
        <w:rPr>
          <w:b/>
          <w:i/>
          <w:color w:val="000000"/>
          <w:sz w:val="20"/>
          <w:szCs w:val="20"/>
        </w:rPr>
        <w:t>Програм</w:t>
        <w:softHyphen/>
        <w:t>ма была утверждена</w:t>
      </w:r>
      <w:r>
        <w:rPr>
          <w:color w:val="000000"/>
          <w:sz w:val="20"/>
          <w:szCs w:val="20"/>
        </w:rPr>
        <w:t xml:space="preserve"> 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Фестивале духовной культу</w:t>
        <w:softHyphen/>
        <w:t xml:space="preserve">ры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 февраля 2006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Уникальность Программы состоит в том, что впервые государство, Церковь, бизнес и обществен</w:t>
        <w:softHyphen/>
        <w:t>ность России объединили, наконец, свои силы для за</w:t>
        <w:softHyphen/>
        <w:t>щиты неповторимой русской культуры и ее народа. Программа создаст эффективные механизмы для ре</w:t>
        <w:softHyphen/>
        <w:t>шения таких проблем современного российского об</w:t>
        <w:softHyphen/>
        <w:t>щества, как беспризорность, общее падение качества образования, отсутствие целевой работы с молоде</w:t>
        <w:softHyphen/>
        <w:t>жью, подростковая наркомания, детская и подростко</w:t>
        <w:softHyphen/>
        <w:t>вая преступ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ограмма в полном объеме призвана содейство</w:t>
        <w:softHyphen/>
        <w:t>вать перелому неблагоприятной демографической ситуации, снижению количества межэтнических и межрелигиозных конфликтов, сокращению социаль</w:t>
        <w:softHyphen/>
        <w:t xml:space="preserve">ной напряженности в обществе. Все </w:t>
      </w:r>
      <w:r>
        <w:rPr>
          <w:bCs/>
          <w:color w:val="000000"/>
          <w:sz w:val="20"/>
          <w:szCs w:val="20"/>
        </w:rPr>
        <w:t xml:space="preserve">проекты </w:t>
      </w:r>
      <w:r>
        <w:rPr>
          <w:color w:val="000000"/>
          <w:sz w:val="20"/>
          <w:szCs w:val="20"/>
        </w:rPr>
        <w:t>направ</w:t>
        <w:softHyphen/>
        <w:t>лены на формирование вокруг детей и подростков творческой, сознательной и нравственной среды, способной защитить их от нравственного падения, сохранить в них творческую личность и воспитать полноценных членов обще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циональная программа «Духовно-нравственная культура подрастающего поколения России» претво</w:t>
        <w:softHyphen/>
        <w:t>ряется в жизнь силами Учебного комитета при Свя</w:t>
        <w:softHyphen/>
        <w:t>щенном Синоде Русской Православной Церкви, Ин</w:t>
        <w:softHyphen/>
        <w:t>ститута экспертизы образовательных программ и го</w:t>
        <w:softHyphen/>
        <w:t>сударственно-конфессиональных отношений при поддержке ряда общественных организаций. Воз</w:t>
        <w:softHyphen/>
        <w:t>главляет Программу ректор Института экспертизы образовательных программ и государственно-кон</w:t>
        <w:softHyphen/>
        <w:t xml:space="preserve">фессиональных отношений иеромонах </w:t>
      </w:r>
      <w:r>
        <w:rPr>
          <w:bCs/>
          <w:color w:val="000000"/>
          <w:sz w:val="20"/>
          <w:szCs w:val="20"/>
        </w:rPr>
        <w:t xml:space="preserve">Киприан </w:t>
      </w:r>
      <w:r>
        <w:rPr>
          <w:color w:val="000000"/>
          <w:sz w:val="20"/>
          <w:szCs w:val="20"/>
        </w:rPr>
        <w:t>(Ященко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Духовно-нравственная культура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фундаментальная основа общего образован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Одним </w:t>
      </w:r>
      <w:r>
        <w:rPr>
          <w:b/>
          <w:bCs/>
          <w:i/>
          <w:iCs/>
          <w:color w:val="000000"/>
          <w:sz w:val="18"/>
          <w:szCs w:val="18"/>
        </w:rPr>
        <w:t>из ведущих направлений Программы является научное. За минувший год в рамках это</w:t>
        <w:softHyphen/>
        <w:t>го направления была сформу</w:t>
        <w:softHyphen/>
        <w:t>лирована концепция новой об</w:t>
        <w:softHyphen/>
        <w:t>разовательной области «Духов</w:t>
        <w:softHyphen/>
        <w:t>но-нравственная культур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18"/>
          <w:szCs w:val="18"/>
        </w:rPr>
        <w:t>(Воскресная газета «Покров» № 2 (434) январь 2008 г., стр. 4-5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Концепция образовательной обла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  <w:sz w:val="36"/>
          <w:szCs w:val="36"/>
        </w:rPr>
        <w:t>«Духовно-нравственн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Значимость новой образовательной област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20"/>
          <w:szCs w:val="20"/>
        </w:rPr>
        <w:t>Образовательная область «Духов</w:t>
        <w:softHyphen/>
        <w:t>но-нравственная культура» (ДНК) обеспечивает реализацию приори</w:t>
        <w:softHyphen/>
        <w:t>тетов национальной доктрины об</w:t>
        <w:softHyphen/>
        <w:t xml:space="preserve">разования, согласно которым </w:t>
      </w:r>
      <w:r>
        <w:rPr>
          <w:bCs/>
          <w:color w:val="000000"/>
          <w:sz w:val="20"/>
          <w:szCs w:val="20"/>
        </w:rPr>
        <w:t>«…си</w:t>
        <w:softHyphen/>
        <w:t>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призвана обес</w:t>
        <w:softHyphen/>
        <w:t>печит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историческую преемственность поколений, сохранение, распрост</w:t>
        <w:softHyphen/>
        <w:t>ранение и развитие национальной культуры, воспитание бережного отношения   к  историческому  и культурному   наследию народов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ОСС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воспитание патриотов России, граждан правового, демократичес</w:t>
        <w:softHyphen/>
        <w:t>кого, социального государства, ува</w:t>
        <w:softHyphen/>
        <w:t>жающих права и свободы личнос</w:t>
        <w:softHyphen/>
        <w:t>ти, обладающих высокой нравст</w:t>
        <w:softHyphen/>
        <w:t>венностью и проявляющих нацио</w:t>
        <w:softHyphen/>
        <w:t>нальную и религиозную терпи</w:t>
        <w:softHyphen/>
        <w:t>мость, уважительное отношение к языкам, традициям и культуре дру</w:t>
        <w:softHyphen/>
        <w:t>гих народ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формирование культуры мира и межличностных отношений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Национальная доктрина связыва</w:t>
        <w:softHyphen/>
        <w:t>ет главные цели развития образова</w:t>
        <w:softHyphen/>
        <w:t>ния со стратегическими целями развития страны, среди которых — поддержание статуса России как ве</w:t>
        <w:softHyphen/>
        <w:t>ликой державы в сфере науки, куль</w:t>
        <w:softHyphen/>
        <w:t>туры, технологий, образования; обеспечение высокого качества жизни граждан страны; преодоле</w:t>
        <w:softHyphen/>
        <w:t>ние экономического и духовного кризис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б актуальности изучения в шко</w:t>
        <w:softHyphen/>
        <w:t>ле духовно-нравственной культуры и этики свидетельствуют такие кри</w:t>
        <w:softHyphen/>
        <w:t>зисные явления современной жиз</w:t>
        <w:softHyphen/>
        <w:t>ни, как наркомания, пьянство, кри</w:t>
        <w:softHyphen/>
        <w:t>минализация детской и молодеж</w:t>
        <w:softHyphen/>
        <w:t>ной среды, половая распущенность, низкий уровень общественной мо</w:t>
        <w:softHyphen/>
        <w:t>рали, утрата традиционных семей</w:t>
        <w:softHyphen/>
        <w:t>ных ценностей, упадок патриоти</w:t>
        <w:softHyphen/>
        <w:t>ческого воспитания. Преподавание основ духовно-нравственной куль</w:t>
        <w:softHyphen/>
        <w:t>туры в школе будет способствовать нравственной ориентации учащих</w:t>
        <w:softHyphen/>
        <w:t>ся, поможет им побуждать себя к развитию и самосовершенствова</w:t>
        <w:softHyphen/>
        <w:t>нию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уховно-нравственная культура — фундаментальная основа общего образования, база для самосовер</w:t>
        <w:softHyphen/>
        <w:t>шенствования личности и социаль</w:t>
        <w:softHyphen/>
        <w:t>ного взаимодействия на основе единства свободы и ответственнос</w:t>
        <w:softHyphen/>
        <w:t>ти. Опыт освоения духовно-нравст</w:t>
        <w:softHyphen/>
        <w:t>венных смыслов и ценностей куль</w:t>
        <w:softHyphen/>
        <w:t>туры поможет плодотворному ос</w:t>
        <w:softHyphen/>
        <w:t>воению таких отраслей и форм об</w:t>
        <w:softHyphen/>
        <w:t>щественного знания, как история, искусство, естествознание, право, экономика и политика, и позволит решить одну из самых актуальных задач современной общеобразова</w:t>
        <w:softHyphen/>
        <w:t>тельной школы: становление гар</w:t>
        <w:softHyphen/>
        <w:t>монически развитого гражданина, добросовестного труженика, пре</w:t>
        <w:softHyphen/>
        <w:t>данного семьянина и патриота. Без укрепления духовных начал обще</w:t>
        <w:softHyphen/>
        <w:t>ственной жизни, ее нравственных основ невозможны поступательное развитие российского государства, невозможно совершенствование личности, школьная и семейная жизнь, консолидация гражданского обще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своение образовательной обла</w:t>
        <w:softHyphen/>
        <w:t>сти «Духовно-нравственная культу</w:t>
        <w:softHyphen/>
        <w:t>ра* призвано содействовать фор</w:t>
        <w:softHyphen/>
        <w:t>мированию нравственной культуры молодых поколений граждан Рос</w:t>
        <w:softHyphen/>
        <w:t>сии через восприятие социокуль</w:t>
        <w:softHyphen/>
        <w:t>турного опыта предшествующих  поколений,   представленного   в     культурно-исторической тради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 ценностей традиции скла</w:t>
        <w:softHyphen/>
        <w:t>дывалась на протяжении многих столетий, вбирая в себя опыт поко</w:t>
        <w:softHyphen/>
        <w:t>лений под влиянием истории, при</w:t>
        <w:softHyphen/>
        <w:t>роды, географических особеннос</w:t>
        <w:softHyphen/>
        <w:t>тей территорий, на которых жили народы России, условий их жизни, быта, взаимодействия, общих бед, трудов и свершений, веры, культурного творчества, языка. Народы на</w:t>
        <w:softHyphen/>
        <w:t>шей страны имеют многовековой опыт совместной жизни и сотруд</w:t>
        <w:softHyphen/>
        <w:t>ничества, осмысляемый как общность судьбы на родной земле. Они    объединены   верностью   памяти    предков, завещавших любовь и уважение к Отечеству, веру в добро и   справедли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дежным залогом межконфес</w:t>
        <w:softHyphen/>
        <w:t xml:space="preserve">сионального   мира   и   братской,   дружбы народов, живущих в России  более    тысячи    лет,    являются     морально-этические принципы и    социокультурные традиции православной цивилизации. Культурообразующее значение Православия     признано в нормах российского законодательства.     Многовековая православная цивилизация является ценнейшим достоянием всех граждан Российского государства, всех народов нашего Отечества. Она устанавливает прямую преемственность отечественной культурной   традиции с цивилизациями древнего мира, образует основу ее самобытности и выводит в ряд мировых   цивилизаций.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уховно-нравственная культура    личности — это культура свободы,  культура самоопределения в традиции. Она обладает своей специфи</w:t>
        <w:softHyphen/>
        <w:t xml:space="preserve">кой, которая не может в полной мере быть реализована средствами   других областей учебного плана, в     которых решаются свои специфические задачи. </w:t>
      </w:r>
      <w:r>
        <w:rPr>
          <w:b/>
          <w:bCs/>
          <w:color w:val="000000"/>
          <w:sz w:val="20"/>
          <w:szCs w:val="20"/>
        </w:rPr>
        <w:t>Отсюда вытекает</w:t>
      </w: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необходимость вычленения духовно-нравственного образования в особую образовательную</w:t>
      </w:r>
      <w:r>
        <w:rPr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область, обладающую своими</w:t>
      </w: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методологическими доминантами, структурой, целями, способами   реализации.   </w:t>
      </w:r>
      <w:r>
        <w:rPr>
          <w:color w:val="000000"/>
          <w:sz w:val="20"/>
          <w:szCs w:val="20"/>
        </w:rPr>
        <w:t>Область     «Духовно-нравственная культура»    системно связана с другими образовательными областями и образует фундаментальную основу общего образова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оретические основы духовно-нравственной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20"/>
          <w:szCs w:val="20"/>
        </w:rPr>
        <w:t>Для раскрытия содержания ду</w:t>
        <w:softHyphen/>
        <w:t>ховно-нравственного воспитания народа необходима единая трак</w:t>
        <w:softHyphen/>
        <w:t xml:space="preserve">товка понятий </w:t>
      </w:r>
      <w:r>
        <w:rPr>
          <w:b/>
          <w:bCs/>
          <w:i/>
          <w:iCs/>
          <w:color w:val="000000"/>
          <w:sz w:val="20"/>
          <w:szCs w:val="20"/>
        </w:rPr>
        <w:t>духовность, нрав</w:t>
        <w:softHyphen/>
        <w:t xml:space="preserve">ственность, культура. </w:t>
      </w:r>
      <w:r>
        <w:rPr>
          <w:color w:val="000000"/>
          <w:sz w:val="20"/>
          <w:szCs w:val="20"/>
        </w:rPr>
        <w:t>Эти тер</w:t>
        <w:softHyphen/>
        <w:t>мины определяются средствами по</w:t>
        <w:softHyphen/>
        <w:t>нятийного аппарата философской, эстетической, педагогической, пси</w:t>
        <w:softHyphen/>
        <w:t>хологической, богословской и дру</w:t>
        <w:softHyphen/>
        <w:t>гих наук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онятием </w:t>
      </w:r>
      <w:r>
        <w:rPr>
          <w:i/>
          <w:iCs/>
          <w:color w:val="000000"/>
          <w:sz w:val="20"/>
          <w:szCs w:val="20"/>
        </w:rPr>
        <w:t xml:space="preserve">культура </w:t>
      </w:r>
      <w:r>
        <w:rPr>
          <w:color w:val="000000"/>
          <w:sz w:val="20"/>
          <w:szCs w:val="20"/>
        </w:rPr>
        <w:t>(в переводе с латинского — возделывание, вос</w:t>
        <w:softHyphen/>
        <w:t>питание, развитие) обозначается среда обитания человека, представ</w:t>
        <w:softHyphen/>
        <w:t>ленная в виде продуктов человечес</w:t>
        <w:softHyphen/>
        <w:t>кой деятельности. Традиционно культура делится на материальную и духовную. Если культура матери</w:t>
        <w:softHyphen/>
        <w:t>альная включает в себя бытовую и производственную сферы, то ду</w:t>
        <w:softHyphen/>
        <w:t>ховная представлена философией, искусством и религией, утверждаю</w:t>
        <w:softHyphen/>
        <w:t>щими определенную систему ду</w:t>
        <w:softHyphen/>
        <w:t>ховных ценностей, социальных норм и отношений человека к Богу как Высшему Началу, миру, людям. Духовная сфера определяет направ</w:t>
        <w:softHyphen/>
        <w:t>ленность культур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сской национальной культуре присущи такие особенности, как: высокая нравственная направлен</w:t>
        <w:softHyphen/>
        <w:t>ность; преданность своей вере в сочетании с веротерпимостью; со</w:t>
        <w:softHyphen/>
        <w:t>борность и взаимопомощь; общ</w:t>
        <w:softHyphen/>
        <w:t>ность и потребность населения в коллективной жизни; особая лю</w:t>
        <w:softHyphen/>
        <w:t>бовь к родной природ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онятием </w:t>
      </w:r>
      <w:r>
        <w:rPr>
          <w:b/>
          <w:bCs/>
          <w:i/>
          <w:iCs/>
          <w:color w:val="000000"/>
          <w:sz w:val="20"/>
          <w:szCs w:val="20"/>
        </w:rPr>
        <w:t xml:space="preserve">духовность </w:t>
      </w:r>
      <w:r>
        <w:rPr>
          <w:color w:val="000000"/>
          <w:sz w:val="20"/>
          <w:szCs w:val="20"/>
        </w:rPr>
        <w:t>обозна</w:t>
        <w:softHyphen/>
        <w:t>чалось все относящееся к челове</w:t>
        <w:softHyphen/>
        <w:t>ческой душе, духу, Богу, Церкви, ве</w:t>
        <w:softHyphen/>
        <w:t>ре (В.И. Даль). Если более развер</w:t>
        <w:softHyphen/>
        <w:t>нуто, духовность: 1) в этическом, политологическом и теологичес</w:t>
        <w:softHyphen/>
        <w:t>ком смысле - устремление чело</w:t>
        <w:softHyphen/>
        <w:t xml:space="preserve">века к тем </w:t>
      </w:r>
      <w:r>
        <w:rPr>
          <w:bCs/>
          <w:color w:val="000000"/>
          <w:sz w:val="20"/>
          <w:szCs w:val="20"/>
        </w:rPr>
        <w:t xml:space="preserve">или </w:t>
      </w:r>
      <w:r>
        <w:rPr>
          <w:color w:val="000000"/>
          <w:sz w:val="20"/>
          <w:szCs w:val="20"/>
        </w:rPr>
        <w:t>иным высшим цен</w:t>
        <w:softHyphen/>
        <w:t>ностям и смыслу — к какому-либо, им предпочтенному, идеалу, стрем</w:t>
        <w:softHyphen/>
        <w:t>ление человека переделать себя, приблизить себя и свою жизнь к этому идеалу (уподобиться) и, тем самым, одухотвориться, внутренне освободиться от обыденности; 2) основа и главная причина любой веры и религиоз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Духовность проявляется в стрем</w:t>
        <w:softHyphen/>
        <w:t>лении человека строить свои отно</w:t>
        <w:softHyphen/>
        <w:t>шения с окружающим миром на ос</w:t>
        <w:softHyphen/>
        <w:t>нове добра, истины, красоты, стро</w:t>
        <w:softHyphen/>
        <w:t>ить свою жизнь на основе гармо</w:t>
        <w:softHyphen/>
        <w:t>нии с окружающим миром. Одним из сильнейших источников духов</w:t>
        <w:softHyphen/>
        <w:t>ности является совесть, а проявле</w:t>
        <w:softHyphen/>
        <w:t>нием духовности — любовь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</w:t>
      </w:r>
      <w:r>
        <w:rPr>
          <w:b/>
          <w:i/>
          <w:iCs/>
          <w:color w:val="000000"/>
          <w:sz w:val="20"/>
          <w:szCs w:val="20"/>
        </w:rPr>
        <w:t>Нравственность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 это компо</w:t>
        <w:softHyphen/>
        <w:t>нент культуры, содержанием кото</w:t>
        <w:softHyphen/>
        <w:t>рого выступают этические ценнос</w:t>
        <w:softHyphen/>
        <w:t>ти, составляющие основу созна</w:t>
        <w:softHyphen/>
        <w:t>ния. Нравственность — это спо</w:t>
        <w:softHyphen/>
        <w:t>собность человека действовать, ду</w:t>
        <w:softHyphen/>
        <w:t>мать и чувствовать в соответствии со своим духовным началом, это способы и приемы передачи вовне своего внутреннего духовного ми</w:t>
        <w:softHyphen/>
        <w:t>ра. Духовность и нравственность — понятия, существующие в нераз</w:t>
        <w:softHyphen/>
        <w:t>рывном единстве. При их отсутст</w:t>
        <w:softHyphen/>
        <w:t>вии начинается распад личности и культур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равственность принято пони</w:t>
        <w:softHyphen/>
        <w:t>мать как совокупность общих принципов и норм поведения лю</w:t>
        <w:softHyphen/>
        <w:t>дей по отношению друг к другу в обществе. Нравственность регули</w:t>
        <w:softHyphen/>
        <w:t>рует чувства, желания и поведение человека в соответствии с мораль</w:t>
        <w:softHyphen/>
        <w:t>ными принципами определенного мировоззрения, В основе нравст</w:t>
        <w:softHyphen/>
        <w:t>венности лежит безусловное и внеисторическое религиозное на</w:t>
        <w:softHyphen/>
        <w:t>чал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</w:t>
      </w:r>
      <w:r>
        <w:rPr>
          <w:b/>
          <w:i/>
          <w:color w:val="000000"/>
          <w:sz w:val="20"/>
          <w:szCs w:val="20"/>
        </w:rPr>
        <w:t>Духовно-нравственное воспита</w:t>
        <w:softHyphen/>
        <w:t>ние</w:t>
      </w:r>
      <w:r>
        <w:rPr>
          <w:color w:val="000000"/>
          <w:sz w:val="20"/>
          <w:szCs w:val="20"/>
        </w:rPr>
        <w:t xml:space="preserve"> содействует формированию у человек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 нравственных чувств (совес</w:t>
        <w:softHyphen/>
        <w:t>ти, долга, веры, ответственности, гражданственности, патриотизма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нравственного облика (терпе</w:t>
        <w:softHyphen/>
        <w:t>ния, милосердия, кротости, незло</w:t>
        <w:softHyphen/>
        <w:t>бивости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 нравственной позиции (спо</w:t>
        <w:softHyphen/>
        <w:t>собности к различению добра и зла, проявлению самоотвержен</w:t>
        <w:softHyphen/>
        <w:t>ной любви, готовности к преодо</w:t>
        <w:softHyphen/>
        <w:t>лению жизненных испытаний)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нравственного поведения (го</w:t>
        <w:softHyphen/>
        <w:t>товности служения людям и Оте</w:t>
        <w:softHyphen/>
        <w:t>честву, проявления духовной рас</w:t>
        <w:softHyphen/>
        <w:t>судительности, послушания, доб</w:t>
        <w:softHyphen/>
        <w:t>рой воли)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Цели и зада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Целью </w:t>
      </w:r>
      <w:r>
        <w:rPr>
          <w:i/>
          <w:iCs/>
          <w:color w:val="000000"/>
          <w:sz w:val="20"/>
          <w:szCs w:val="20"/>
        </w:rPr>
        <w:t xml:space="preserve">освоения </w:t>
      </w:r>
      <w:r>
        <w:rPr>
          <w:color w:val="000000"/>
          <w:sz w:val="20"/>
          <w:szCs w:val="20"/>
        </w:rPr>
        <w:t>образователь</w:t>
        <w:softHyphen/>
        <w:t>ной области «Духовно-нравствен</w:t>
        <w:softHyphen/>
        <w:t>ная культура» является осознание школьниками ведущих ценност</w:t>
        <w:softHyphen/>
        <w:t>ных ориентации отечественной цивилизации, приобщение новых поколений к смыслам родной культуры, развитие внутреннего мира детей ради утверждения ими себя деятельными субъектами, со</w:t>
        <w:softHyphen/>
        <w:t>хранения и приумножения богат</w:t>
        <w:softHyphen/>
        <w:t>ства национальной традиции в сфере духовно-нравственного и социокультурного опы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уховно-нравственное воспитание детей осуществляется через ре</w:t>
        <w:softHyphen/>
        <w:t xml:space="preserve">шение следующих </w:t>
      </w:r>
      <w:r>
        <w:rPr>
          <w:b/>
          <w:bCs/>
          <w:i/>
          <w:iCs/>
          <w:color w:val="000000"/>
          <w:sz w:val="20"/>
          <w:szCs w:val="20"/>
        </w:rPr>
        <w:t>задач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лужение своему Отечеству и народу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усвоение лучших моральных и нравственных принципов, вырабо</w:t>
        <w:softHyphen/>
        <w:t>танных человечеством на протяже</w:t>
        <w:softHyphen/>
        <w:t>нии своей истор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 </w:t>
      </w:r>
      <w:r>
        <w:rPr>
          <w:color w:val="000000"/>
          <w:sz w:val="20"/>
          <w:szCs w:val="20"/>
        </w:rPr>
        <w:t>усвоение и воплощение в жизнь нравственных традиций рус</w:t>
        <w:softHyphen/>
        <w:t>ского народа и своего этнос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сохранение и приумножение нравственных, культурных и науч</w:t>
        <w:softHyphen/>
        <w:t>ных ценностей обществ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гармоничное духовное разви</w:t>
        <w:softHyphen/>
        <w:t>тие каждой личности, привитие ей основополагающих     принципов нравственности: доброты, честнос</w:t>
        <w:softHyphen/>
        <w:t>ти, желания заботиться о ближнем, укрепления семейных уз, любви к детям и уважения к старши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формирование национально</w:t>
        <w:softHyphen/>
        <w:t>го самосознания, ответственного отношения к русскому языку как государственному и как к средству межнационального обще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усиление духовно-нравствен</w:t>
        <w:softHyphen/>
        <w:t>ной направленности при освеще</w:t>
        <w:softHyphen/>
        <w:t>нии событий и явлений обществен</w:t>
        <w:softHyphen/>
        <w:t>ной жизни средствами массовой информации, активное противо</w:t>
        <w:softHyphen/>
        <w:t>действие пропаганде образцов мас</w:t>
        <w:softHyphen/>
        <w:t>совой культуры, основанных на культе насил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бъединение усилий семьи, образовательных учреждений, ор</w:t>
        <w:softHyphen/>
        <w:t>ганов управления образованием, культурой, детских и молодежных общественных организаций, ре</w:t>
        <w:softHyphen/>
        <w:t>лигиозных конфессий в воспита</w:t>
        <w:softHyphen/>
        <w:t>нии и социализации детей и под</w:t>
        <w:softHyphen/>
        <w:t>ростк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  </w:t>
      </w:r>
      <w:r>
        <w:rPr>
          <w:color w:val="000000"/>
          <w:sz w:val="20"/>
          <w:szCs w:val="20"/>
        </w:rPr>
        <w:t>сохранение   исторической преемственности поколений; раз</w:t>
        <w:softHyphen/>
        <w:t>витие национальной культуры, вос</w:t>
        <w:softHyphen/>
        <w:t>питание бережного отношения к историческому и культурному на</w:t>
        <w:softHyphen/>
        <w:t>следию народов Росс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воспитание патриотов России, граждан правового демократичес</w:t>
        <w:softHyphen/>
        <w:t>кого государства, уважающих права и свободы личности, проявляющих национальную и религиозную тер</w:t>
        <w:softHyphen/>
        <w:t>пимость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развитие культуры межэтниче</w:t>
        <w:softHyphen/>
        <w:t>ских отношени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фере </w:t>
      </w:r>
      <w:r>
        <w:rPr>
          <w:i/>
          <w:iCs/>
          <w:color w:val="000000"/>
          <w:sz w:val="20"/>
          <w:szCs w:val="20"/>
        </w:rPr>
        <w:t xml:space="preserve">личностного развития </w:t>
      </w:r>
      <w:r>
        <w:rPr>
          <w:color w:val="000000"/>
          <w:sz w:val="20"/>
          <w:szCs w:val="20"/>
        </w:rPr>
        <w:t>область «Духовно-нравственная культура* призвана раскрывать творческий потенциал детей, фор</w:t>
        <w:softHyphen/>
        <w:t>мировать в них чувство ответствен</w:t>
        <w:softHyphen/>
        <w:t>ности, воспитывать качества патри</w:t>
        <w:softHyphen/>
        <w:t>отизма, гражданственности, беско</w:t>
        <w:softHyphen/>
        <w:t>рыстной любви к Отечеству, малой родине, семье и соотечественни</w:t>
        <w:softHyphen/>
        <w:t>кам, способствовать выработке соб</w:t>
        <w:softHyphen/>
        <w:t>ственной жизненной позиции и мировоззрения, формировать ори</w:t>
        <w:softHyphen/>
        <w:t>ентацию на базовые ценности рос</w:t>
        <w:softHyphen/>
        <w:t>сийской культур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фере </w:t>
      </w:r>
      <w:r>
        <w:rPr>
          <w:i/>
          <w:iCs/>
          <w:color w:val="000000"/>
          <w:sz w:val="20"/>
          <w:szCs w:val="20"/>
        </w:rPr>
        <w:t xml:space="preserve">социализации </w:t>
      </w:r>
      <w:r>
        <w:rPr>
          <w:color w:val="000000"/>
          <w:sz w:val="20"/>
          <w:szCs w:val="20"/>
        </w:rPr>
        <w:t>область «Духовно-нравственная культура» предназначена для воспитания в учащихся достойных представи</w:t>
        <w:softHyphen/>
        <w:t>телей своего Отечества, знающих, чувствующих и понимающих его идеалы и ценности, формирова</w:t>
        <w:softHyphen/>
        <w:t>ния у детей навыки толерантнос</w:t>
        <w:softHyphen/>
        <w:t>ти (национальной, религиозной, личностной и социальной терпи</w:t>
        <w:softHyphen/>
        <w:t>мости), сотрудничества в совре</w:t>
        <w:softHyphen/>
        <w:t>менном полиэтническом и поли</w:t>
        <w:softHyphen/>
        <w:t>культурном социуме, стремления к социальной консолидации и стабильности российского обще</w:t>
        <w:softHyphen/>
        <w:t>ст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фере </w:t>
      </w:r>
      <w:r>
        <w:rPr>
          <w:i/>
          <w:iCs/>
          <w:color w:val="000000"/>
          <w:sz w:val="20"/>
          <w:szCs w:val="20"/>
        </w:rPr>
        <w:t>подготовки к професси</w:t>
        <w:softHyphen/>
        <w:t xml:space="preserve">ональной деятельности </w:t>
      </w:r>
      <w:r>
        <w:rPr>
          <w:color w:val="000000"/>
          <w:sz w:val="20"/>
          <w:szCs w:val="20"/>
        </w:rPr>
        <w:t>область ДНК будет способствовать осозна</w:t>
        <w:softHyphen/>
        <w:t>нию духовно-нравственных смыс</w:t>
        <w:softHyphen/>
        <w:t>лов базовых видов человеческой деятельности, формировать добро</w:t>
        <w:softHyphen/>
        <w:t>совестное отношение к труду, раз</w:t>
        <w:softHyphen/>
        <w:t>вивать навыки совместной деятель</w:t>
        <w:softHyphen/>
        <w:t>ности, кооперации и достижения согласия, собор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тодологические основ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етодология образовательной области «Духовно-нравственная культура» определяет связь целей, содержания и методов образова</w:t>
        <w:softHyphen/>
        <w:t>тельной обла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Задача освоения смыслов и цен</w:t>
        <w:softHyphen/>
        <w:t>ностей традиции предполагает, кроме информационного элемен</w:t>
        <w:softHyphen/>
        <w:t>та, также поведенческий, эмоцио</w:t>
        <w:softHyphen/>
        <w:t>нальный, деятельностный и ре</w:t>
        <w:softHyphen/>
        <w:t>флексивный элемент. В процессе освоения содержания области «Ду</w:t>
        <w:softHyphen/>
        <w:t>ховно-нравственная культура» уче</w:t>
        <w:softHyphen/>
        <w:t>ник приобретает навыки актуализа</w:t>
        <w:softHyphen/>
        <w:t xml:space="preserve">ции собственного опыта, </w:t>
      </w:r>
      <w:r>
        <w:rPr>
          <w:i/>
          <w:iCs/>
          <w:color w:val="000000"/>
          <w:sz w:val="20"/>
          <w:szCs w:val="20"/>
        </w:rPr>
        <w:t>различе</w:t>
        <w:softHyphen/>
        <w:t xml:space="preserve">ния </w:t>
      </w:r>
      <w:r>
        <w:rPr>
          <w:color w:val="000000"/>
          <w:sz w:val="20"/>
          <w:szCs w:val="20"/>
        </w:rPr>
        <w:t>добра и зла, осознания ценно</w:t>
        <w:softHyphen/>
        <w:t>стных основ своего поведения, нравственной оценки поступков в контексте идеалов и образов совер</w:t>
        <w:softHyphen/>
        <w:t>шенства, запечатленных в культур</w:t>
        <w:softHyphen/>
        <w:t>ной традиц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Качественная характеристика ре</w:t>
        <w:softHyphen/>
        <w:t>зультатов образования в этой обла</w:t>
        <w:softHyphen/>
        <w:t>сти предполагает учет пяти аспек</w:t>
        <w:softHyphen/>
        <w:t>тов: содержательного (знания, представления), коммуникативного (отношения, взаимодействие, коо</w:t>
        <w:softHyphen/>
        <w:t>перация), управленческого (само</w:t>
        <w:softHyphen/>
        <w:t>организация, организация деятель</w:t>
        <w:softHyphen/>
        <w:t>ности в группе, выбор на основе нравственных ценностей), психо</w:t>
        <w:softHyphen/>
        <w:t>логического (мотивация к самосо</w:t>
        <w:softHyphen/>
        <w:t>вершенствованию, эмоциональное приятие другого в ситуациях взаи</w:t>
        <w:softHyphen/>
        <w:t>модействия), социокультурного (формирование стратегий соци</w:t>
        <w:softHyphen/>
        <w:t>ального поведения на основе ос</w:t>
        <w:softHyphen/>
        <w:t>мысленных норм и ценностей тра</w:t>
        <w:softHyphen/>
        <w:t>диции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звитие образовательной облас</w:t>
        <w:softHyphen/>
        <w:t>ти «Духовно-нравственная культу</w:t>
        <w:softHyphen/>
        <w:t>ра» предполагает актуализацию со</w:t>
        <w:softHyphen/>
        <w:t>временных педагогических мето</w:t>
        <w:softHyphen/>
        <w:t>дов и технологий, включающих коллективные формы обучения, ре</w:t>
        <w:softHyphen/>
        <w:t>флексию, осмысление опыта, осо</w:t>
        <w:softHyphen/>
        <w:t>знание смысловых переживаний, организацию социально значимой деятельности, взаимодействие с ре</w:t>
        <w:softHyphen/>
        <w:t>альной жизнью традиции в откры</w:t>
        <w:softHyphen/>
        <w:t>том образовательном пространстве и д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етоды работы с содержанием образовательной области должны способствовать определению соб</w:t>
        <w:softHyphen/>
        <w:t>ственной жизненной позиции и мировоззрения учащихся на осно</w:t>
        <w:softHyphen/>
        <w:t>ве осмысления ими педагогически организованного опыта ориента</w:t>
        <w:softHyphen/>
        <w:t>ции на базовые ценности россий</w:t>
        <w:softHyphen/>
        <w:t>ской культуры. Они предполагают организацию диалога, позволяю</w:t>
        <w:softHyphen/>
        <w:t>щего соотносить различные жиз</w:t>
        <w:softHyphen/>
        <w:t>ненные установки, социальный и личностный опыт, социокультур</w:t>
        <w:softHyphen/>
        <w:t>ные и этноконфессиональные тра</w:t>
        <w:softHyphen/>
        <w:t>диции, с целью достижения осно</w:t>
        <w:softHyphen/>
        <w:t>ваний мира и согласия для жизни и труда на родной зем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ринципы духовно-нравственного воспит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b/>
          <w:bCs/>
          <w:i/>
          <w:iCs/>
          <w:color w:val="000000"/>
          <w:sz w:val="20"/>
          <w:szCs w:val="20"/>
        </w:rPr>
        <w:t xml:space="preserve">Принципами </w:t>
      </w:r>
      <w:r>
        <w:rPr>
          <w:color w:val="000000"/>
          <w:sz w:val="20"/>
          <w:szCs w:val="20"/>
        </w:rPr>
        <w:t>духовно-нравст</w:t>
        <w:softHyphen/>
        <w:t>венного воспита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принцип системно-организо</w:t>
        <w:softHyphen/>
        <w:t xml:space="preserve">ванного подхода, </w:t>
      </w:r>
      <w:r>
        <w:rPr>
          <w:color w:val="000000"/>
          <w:sz w:val="20"/>
          <w:szCs w:val="20"/>
        </w:rPr>
        <w:t>который пред</w:t>
        <w:softHyphen/>
        <w:t>полагает скоординированную, це</w:t>
        <w:softHyphen/>
        <w:t>ленаправленную работу всех госу</w:t>
        <w:softHyphen/>
        <w:t>дарственных   и   общественных структур по духовно-нравствен</w:t>
        <w:softHyphen/>
        <w:t>ному воспитанию подрастающего поко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i/>
          <w:iCs/>
          <w:color w:val="000000"/>
          <w:sz w:val="20"/>
          <w:szCs w:val="20"/>
        </w:rPr>
        <w:t>принцип ценностной ориен</w:t>
        <w:softHyphen/>
        <w:t xml:space="preserve">тации, </w:t>
      </w:r>
      <w:r>
        <w:rPr>
          <w:color w:val="000000"/>
          <w:sz w:val="20"/>
          <w:szCs w:val="20"/>
        </w:rPr>
        <w:t>имеющий определяющую жизненную значимость для фор</w:t>
        <w:softHyphen/>
        <w:t>мирования  системы ценностей подрост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i/>
          <w:iCs/>
          <w:color w:val="000000"/>
          <w:sz w:val="20"/>
          <w:szCs w:val="20"/>
        </w:rPr>
        <w:t xml:space="preserve">принцип  личностно-ориен-тировапного подхода в духовно-нравственном воспитании, </w:t>
      </w:r>
      <w:r>
        <w:rPr>
          <w:color w:val="000000"/>
          <w:sz w:val="20"/>
          <w:szCs w:val="20"/>
        </w:rPr>
        <w:t>пред</w:t>
        <w:softHyphen/>
        <w:t>полагающий использование осо</w:t>
        <w:softHyphen/>
        <w:t>бых форм и методов работы с учетом психологических особен</w:t>
        <w:softHyphen/>
        <w:t>ностей каждой возрастной, соци</w:t>
        <w:softHyphen/>
        <w:t>альной группы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принцип сохранения истори</w:t>
        <w:softHyphen/>
        <w:t xml:space="preserve">ческой памяти народа, </w:t>
      </w:r>
      <w:r>
        <w:rPr>
          <w:color w:val="000000"/>
          <w:sz w:val="20"/>
          <w:szCs w:val="20"/>
        </w:rPr>
        <w:t>который способствует становлению исто</w:t>
        <w:softHyphen/>
        <w:t>рического самосознания населе</w:t>
        <w:softHyphen/>
        <w:t>ния, оказывает благотворное вли</w:t>
        <w:softHyphen/>
        <w:t>яние на формирование высоко</w:t>
        <w:softHyphen/>
        <w:t>нравственной социально актив</w:t>
        <w:softHyphen/>
        <w:t>ной личности, умеющей осуще</w:t>
        <w:softHyphen/>
        <w:t>ствлять социальный прогноз, ис</w:t>
        <w:softHyphen/>
        <w:t>ходя из понимания сущности на</w:t>
        <w:softHyphen/>
        <w:t>стоящего, инвариантности про</w:t>
        <w:softHyphen/>
        <w:t>шлого и альтернативности буду</w:t>
        <w:softHyphen/>
        <w:t>щего; осознавать историческую ответственность за свою деятель</w:t>
        <w:softHyphen/>
        <w:t>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 </w:t>
      </w:r>
      <w:r>
        <w:rPr>
          <w:i/>
          <w:iCs/>
          <w:color w:val="000000"/>
          <w:sz w:val="20"/>
          <w:szCs w:val="20"/>
        </w:rPr>
        <w:t xml:space="preserve">принцип   воспитания   на традициях: </w:t>
      </w:r>
      <w:r>
        <w:rPr>
          <w:color w:val="000000"/>
          <w:sz w:val="20"/>
          <w:szCs w:val="20"/>
        </w:rPr>
        <w:t>культурных (сохра</w:t>
        <w:softHyphen/>
        <w:t>нение и приумножение историче</w:t>
        <w:softHyphen/>
        <w:t>ских и духовных достижений на</w:t>
        <w:softHyphen/>
        <w:t>родов России); боевых (бережное отношение к героике прошлого, образцам самоотверженного слу</w:t>
        <w:softHyphen/>
        <w:t>жения народу и стране в военной, трудовой и культурной сферах, празднование великих для России событий и дат); трудовых (культу</w:t>
        <w:softHyphen/>
        <w:t>ра производства, сознательное от</w:t>
        <w:softHyphen/>
        <w:t>ношение к труду в интересах че</w:t>
        <w:softHyphen/>
        <w:t>ловека, общества и государств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</w:t>
      </w:r>
      <w:r>
        <w:rPr>
          <w:i/>
          <w:iCs/>
          <w:color w:val="000000"/>
          <w:sz w:val="20"/>
          <w:szCs w:val="20"/>
        </w:rPr>
        <w:t xml:space="preserve">лингвистический принцип, </w:t>
      </w:r>
      <w:r>
        <w:rPr>
          <w:color w:val="000000"/>
          <w:sz w:val="20"/>
          <w:szCs w:val="20"/>
        </w:rPr>
        <w:t>требующий всемерного сохране</w:t>
        <w:softHyphen/>
        <w:t>ния и развития русского языка как средства межнационального об</w:t>
        <w:softHyphen/>
        <w:t>щения и языка своей нации, на</w:t>
        <w:softHyphen/>
        <w:t>родности как средства сохране</w:t>
        <w:softHyphen/>
        <w:t>ния и воспроизводства культуры своего на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принцип информационной защищенности. </w:t>
      </w:r>
      <w:r>
        <w:rPr>
          <w:color w:val="000000"/>
          <w:sz w:val="20"/>
          <w:szCs w:val="20"/>
        </w:rPr>
        <w:t>Суть этого прин</w:t>
        <w:softHyphen/>
        <w:t>ципа заключается в признании прав человека на обеспечение за</w:t>
        <w:softHyphen/>
        <w:t>щиты от тех видов информации, которые представляют опасность для его физического, нравствен</w:t>
        <w:softHyphen/>
        <w:t>ного и духовного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се названные принципы взаи</w:t>
        <w:softHyphen/>
        <w:t>мосвязаны и реализуются в еди</w:t>
        <w:softHyphen/>
        <w:t>ной целостной системе всей сово</w:t>
        <w:softHyphen/>
        <w:t>купностью воспитательных средств в образовательной облас</w:t>
        <w:softHyphen/>
        <w:t>ти «Духовно-нравственная культу</w:t>
        <w:softHyphen/>
        <w:t>р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бразовательная область «Ду</w:t>
        <w:softHyphen/>
        <w:t>ховно-нравственная культура» призвана сформировать духовно-нравственный компонент образо</w:t>
        <w:softHyphen/>
        <w:t>вательной деятельности совре</w:t>
        <w:softHyphen/>
        <w:t>менной российской школы и тем самым усилить воспитательный потенциал содержания образова</w:t>
        <w:softHyphen/>
        <w:t>ния. Ориентация образования на духовно-нравственное воспита</w:t>
        <w:softHyphen/>
        <w:t>ние, в свою очередь, поможет раз</w:t>
        <w:softHyphen/>
        <w:t>витию личности обучающегося, его познавательных и созидатель</w:t>
        <w:softHyphen/>
        <w:t>ных способностей, поможет так</w:t>
        <w:softHyphen/>
        <w:t>же формированию правовой гра</w:t>
        <w:softHyphen/>
        <w:t>мотности и гражданской ответст</w:t>
        <w:softHyphen/>
        <w:t>венности школьник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Компетенции образовательной области «Духовно-нравственная культур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 ходе освоения основных обра</w:t>
        <w:softHyphen/>
        <w:t>зовательных программ образова</w:t>
        <w:softHyphen/>
        <w:t>тельной области «Духовно-нравст</w:t>
        <w:softHyphen/>
        <w:t xml:space="preserve">венная культура» выпускник средней (полной) школы должен обладать следующими </w:t>
      </w:r>
      <w:r>
        <w:rPr>
          <w:b/>
          <w:bCs/>
          <w:color w:val="000000"/>
          <w:sz w:val="20"/>
          <w:szCs w:val="20"/>
        </w:rPr>
        <w:t>компетенциям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уховно-нравственн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иметь устойчивые представле</w:t>
        <w:softHyphen/>
        <w:t xml:space="preserve">ния о духовности и нравственности в рамках понятий </w:t>
      </w:r>
      <w:r>
        <w:rPr>
          <w:i/>
          <w:iCs/>
          <w:color w:val="000000"/>
          <w:sz w:val="20"/>
          <w:szCs w:val="20"/>
        </w:rPr>
        <w:t>добро — зло, сво</w:t>
        <w:softHyphen/>
        <w:t xml:space="preserve">бода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ответственность, самопо</w:t>
        <w:softHyphen/>
        <w:t>жертвование — эгоизм, совесть и долг, правда и лож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 точки зрения указанных поня</w:t>
        <w:softHyphen/>
        <w:t>тий уметь давать нравственную оценку поступкам и дел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ть соотносить права челове</w:t>
        <w:softHyphen/>
        <w:t>ка и достоинство лич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оциально-личностны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дорожить духовно-нравствен</w:t>
        <w:softHyphen/>
        <w:t>ным и культурно-историческим на</w:t>
        <w:softHyphen/>
        <w:t>следием РОСС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ть ориентироваться в систе</w:t>
        <w:softHyphen/>
        <w:t>ме духовно-нравственных ценнос</w:t>
        <w:softHyphen/>
        <w:t>тей и учитывать особенности цен</w:t>
        <w:softHyphen/>
        <w:t>ностно-смысловых ориентации раз</w:t>
        <w:softHyphen/>
        <w:t>личных социальных, национальных и религиозных социальных групп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ладать навыками межкультур</w:t>
        <w:softHyphen/>
        <w:t>ной коммуник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быть способным занимать ак</w:t>
        <w:softHyphen/>
        <w:t>тивную нравственную позицию в социально-конфликтных ситуациях и содействовать их разрешени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ть ориентироваться в ситуа</w:t>
        <w:softHyphen/>
        <w:t>циях, когда нужна срочная помощь человеку, попавшему в беду или нуж</w:t>
        <w:softHyphen/>
        <w:t>дающемуся в социальной помощи и защи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владеть нормами и навыками здорового образа жиз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тремиться к духовно-нравст</w:t>
        <w:softHyphen/>
        <w:t>венному совершенствованию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  <w:sz w:val="20"/>
          <w:szCs w:val="20"/>
        </w:rPr>
        <w:t>Культурны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знать достопамятные события отечественной истории, выдающие</w:t>
        <w:softHyphen/>
        <w:t>ся памятники литературы и художе</w:t>
        <w:softHyphen/>
        <w:t>ственн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знать имена величайших про</w:t>
        <w:softHyphen/>
        <w:t>светителей, государственных деяте</w:t>
        <w:softHyphen/>
        <w:t>лей и деятелей культуры и искусства, героев, педагогов России, а также уметь оценить их вклад в развитие российской истории и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уметь раскрыть особую роль Православия в истории России, в становлении ее духовности и куль</w:t>
        <w:softHyphen/>
        <w:t>тур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новой образовательной области и ее место  в базисном учебном план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бразовательная область «Духов</w:t>
        <w:softHyphen/>
        <w:t>но-нравственная культура» охваты</w:t>
        <w:softHyphen/>
        <w:t>вает весь период общего образова</w:t>
        <w:softHyphen/>
        <w:t>ния детей, от дошкольной ступени образования до старшей ступени общеобразовательной школы. Обра</w:t>
        <w:softHyphen/>
        <w:t>зовательная область «Духовно-нрав</w:t>
        <w:softHyphen/>
        <w:t>ственная культура* структурно включает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систему преемственно связан</w:t>
        <w:softHyphen/>
        <w:t>ных базовых курс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элементы содержания в других базовых областях учебного плана (межпредметные связи,  интегра</w:t>
        <w:softHyphen/>
        <w:t>ция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систему воспитательной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дополнительные курсы, выпол</w:t>
        <w:softHyphen/>
        <w:t>няющие рать углубления и расши</w:t>
        <w:softHyphen/>
        <w:t>рения содержания образования об</w:t>
        <w:softHyphen/>
        <w:t>ла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Базовый курс </w:t>
      </w:r>
      <w:r>
        <w:rPr>
          <w:color w:val="000000"/>
          <w:sz w:val="20"/>
          <w:szCs w:val="20"/>
        </w:rPr>
        <w:t>строится на единой методологии с общим содержатель</w:t>
        <w:softHyphen/>
        <w:t>ным стандартом, предполагающим возможность вариативности на отдельных этапах обучения, варианты в выборе материала с учетом регио</w:t>
        <w:softHyphen/>
        <w:t>нальных особенностей и этноконфессионального разнообразия страны. Базовый курс способствует осознанию учащимися цивилизационной традиции России, образую</w:t>
        <w:softHyphen/>
        <w:t>щей культурно-историческую осно</w:t>
        <w:softHyphen/>
        <w:t>ву ее государственно-территориаль</w:t>
        <w:softHyphen/>
        <w:t>ного и гражданского единст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Дополнительные курсы, </w:t>
      </w:r>
      <w:r>
        <w:rPr>
          <w:color w:val="000000"/>
          <w:sz w:val="20"/>
          <w:szCs w:val="20"/>
        </w:rPr>
        <w:t>выполня</w:t>
        <w:softHyphen/>
        <w:t xml:space="preserve">ющие рать </w:t>
      </w:r>
      <w:r>
        <w:rPr>
          <w:i/>
          <w:iCs/>
          <w:color w:val="000000"/>
          <w:sz w:val="20"/>
          <w:szCs w:val="20"/>
        </w:rPr>
        <w:t>углубления и расшире</w:t>
        <w:softHyphen/>
        <w:t xml:space="preserve">ния содержания </w:t>
      </w:r>
      <w:r>
        <w:rPr>
          <w:color w:val="000000"/>
          <w:sz w:val="20"/>
          <w:szCs w:val="20"/>
        </w:rPr>
        <w:t>образования облас</w:t>
        <w:softHyphen/>
        <w:t>ти, способствуют эффективной ин</w:t>
        <w:softHyphen/>
        <w:t>теграции учащихся в локальные тра</w:t>
        <w:softHyphen/>
        <w:t>диции России, в том числе этнокон-фессиональные. Обучение религии осуществляется в соответствии с за</w:t>
        <w:softHyphen/>
        <w:t>конодательством, за рамками учеб</w:t>
        <w:softHyphen/>
        <w:t>ного плана. Образовательная об</w:t>
        <w:softHyphen/>
        <w:t>ласть позволяет учащимся глубже осознавать связь веры, религиозно</w:t>
        <w:softHyphen/>
        <w:t>го исповедания и творческой куль</w:t>
        <w:softHyphen/>
        <w:t>турной активности человека, духов</w:t>
        <w:softHyphen/>
        <w:t>ную основу социального действия, гражданских свобод и ответствен</w:t>
        <w:softHyphen/>
        <w:t>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Межпредметные связи </w:t>
      </w:r>
      <w:r>
        <w:rPr>
          <w:color w:val="000000"/>
          <w:sz w:val="20"/>
          <w:szCs w:val="20"/>
        </w:rPr>
        <w:t>строятся на принципах методологического единства познавательной и аксио</w:t>
        <w:softHyphen/>
        <w:t>логической составляющей деятель</w:t>
        <w:softHyphen/>
        <w:t>ности. Реализация межпредметных связей на основе объединяющей функции ДНК способствует выра</w:t>
        <w:softHyphen/>
        <w:t>ботке целостного мировосприятия и современного научного мировоз</w:t>
        <w:softHyphen/>
        <w:t>зрения у учащихся, формирование у них интегрированных представле</w:t>
        <w:softHyphen/>
        <w:t>ний о различных формах духовной активности человека, выраженной в науке, религии, искусстве, социаль</w:t>
        <w:softHyphen/>
        <w:t>ной практике, во взаимопроникно</w:t>
        <w:softHyphen/>
        <w:t>вении гуманитарных и естествен</w:t>
        <w:softHyphen/>
        <w:t>ных дисциплин в развивающееся са</w:t>
        <w:softHyphen/>
        <w:t>мосознание ученик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     </w:t>
      </w:r>
      <w:r>
        <w:rPr>
          <w:bCs/>
          <w:i/>
          <w:iCs/>
          <w:color w:val="000000"/>
          <w:sz w:val="20"/>
          <w:szCs w:val="20"/>
        </w:rPr>
        <w:t xml:space="preserve">Воспитательная </w:t>
      </w:r>
      <w:r>
        <w:rPr>
          <w:i/>
          <w:iCs/>
          <w:color w:val="000000"/>
          <w:sz w:val="20"/>
          <w:szCs w:val="20"/>
        </w:rPr>
        <w:t xml:space="preserve">система </w:t>
      </w:r>
      <w:r>
        <w:rPr>
          <w:color w:val="000000"/>
          <w:sz w:val="20"/>
          <w:szCs w:val="20"/>
        </w:rPr>
        <w:t>реали</w:t>
        <w:softHyphen/>
        <w:t>зует социально ориентированные проекты, позволяющие практически осуществлять в укладе школьной жизни и в деятельности школьных коллективов ценностные установки традиции, а также обеспечивает вза</w:t>
        <w:softHyphen/>
        <w:t>имодействие с живыми явлениями и событиями традиции в открытом образовательном пространстве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рограмма реализаци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еализация образовательной об</w:t>
        <w:softHyphen/>
        <w:t>ласти «Духовно-нравственная куль</w:t>
        <w:softHyphen/>
        <w:t>тура» в составе общего образования в системе общеобразовательных школ России осуществляется на принципах целостности, системно</w:t>
        <w:softHyphen/>
        <w:t>сти, этапно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Принцип целостности </w:t>
      </w:r>
      <w:r>
        <w:rPr>
          <w:color w:val="000000"/>
          <w:sz w:val="20"/>
          <w:szCs w:val="20"/>
        </w:rPr>
        <w:t>реализу</w:t>
        <w:softHyphen/>
        <w:t>ется на основе единства методоло</w:t>
        <w:softHyphen/>
        <w:t>гических оснований разработки и практического внедрения всех эле</w:t>
        <w:softHyphen/>
        <w:t>ментов образовательной обла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Принцип системности </w:t>
      </w:r>
      <w:r>
        <w:rPr>
          <w:color w:val="000000"/>
          <w:sz w:val="20"/>
          <w:szCs w:val="20"/>
        </w:rPr>
        <w:t>осуществ</w:t>
        <w:softHyphen/>
        <w:t>ляется через единство цели и форм организации и управления, обеспе</w:t>
        <w:softHyphen/>
        <w:t>чивающих согласованность в реали</w:t>
        <w:softHyphen/>
        <w:t>зации аспектов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  Содержательный аспект сис</w:t>
        <w:softHyphen/>
        <w:t>темного подхода включает в себя методологию образовательной об</w:t>
        <w:softHyphen/>
        <w:t>ласти «Духовно-нравственная куль</w:t>
        <w:softHyphen/>
        <w:t>тура», формирование системы об</w:t>
        <w:softHyphen/>
        <w:t>щественного духовно-нравственно</w:t>
        <w:softHyphen/>
        <w:t>го воспитания и образова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. Институциональный аспект си</w:t>
        <w:softHyphen/>
        <w:t>стемного подхода предполагает од</w:t>
        <w:softHyphen/>
        <w:t>новременное привлечение духовно-нравственных компонентов к вос</w:t>
        <w:softHyphen/>
        <w:t>питательной деятельности всех со</w:t>
        <w:softHyphen/>
        <w:t>циальных институтов: семьи, раз</w:t>
        <w:softHyphen/>
        <w:t>ных уровней системы образования, государственных учреждений и об</w:t>
        <w:softHyphen/>
        <w:t>щественных организаций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 Кадровый аспект предусматри</w:t>
        <w:softHyphen/>
        <w:t>вает поэтапную подготовку и пере</w:t>
        <w:softHyphen/>
        <w:t>подготовку специалистов различно</w:t>
        <w:softHyphen/>
        <w:t>го уровня (представителей власти, управленцев и практических работников образования, здравоохране</w:t>
        <w:softHyphen/>
        <w:t>ния, культуры) в образовательной области «Духовно-нравственная культура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.  Организационно-правовой ас</w:t>
        <w:softHyphen/>
        <w:t>пект имеет в виду разработку и при</w:t>
        <w:softHyphen/>
        <w:t>нятие нормативно-правовой базы по осуществлению системной дея</w:t>
        <w:softHyphen/>
        <w:t>тельности духовно-нравственного воспитания подрастающего поколе</w:t>
        <w:softHyphen/>
        <w:t>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 Информационный аспект обес</w:t>
        <w:softHyphen/>
        <w:t>печивает активное использование элементов духовно-нравственного воспитания в средствах массовой информации,   преодоление   при этом сложившихся стереотипов и комплексов негативного плана, це</w:t>
        <w:softHyphen/>
        <w:t>ленаправленное и творческое осве</w:t>
        <w:softHyphen/>
        <w:t>щение духовно-нравственных уста</w:t>
        <w:softHyphen/>
        <w:t>новок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Принцип этапности </w:t>
      </w:r>
      <w:r>
        <w:rPr>
          <w:color w:val="000000"/>
          <w:sz w:val="20"/>
          <w:szCs w:val="20"/>
        </w:rPr>
        <w:t>осуществля</w:t>
        <w:softHyphen/>
        <w:t>ется на основе реализации единст</w:t>
        <w:softHyphen/>
        <w:t>ва научно-исследовательской, орга</w:t>
        <w:softHyphen/>
        <w:t>низационно-педагогической, экс-пертно-аналитической, мониторин</w:t>
        <w:softHyphen/>
        <w:t>говой, проектно-программной дея</w:t>
        <w:softHyphen/>
        <w:t>тельност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ограмма поэтапного включе</w:t>
        <w:softHyphen/>
        <w:t>ния образовательной области «Ду</w:t>
        <w:softHyphen/>
        <w:t>ховно-нравственная культура» в со</w:t>
        <w:softHyphen/>
        <w:t>держание общего образования рас</w:t>
        <w:softHyphen/>
        <w:t>считана до 2025 года — срок дейст</w:t>
        <w:softHyphen/>
        <w:t>вия Национальной доктрины обра</w:t>
        <w:softHyphen/>
        <w:t>з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еханизм поэтапного включения образовательной области «Духовно-нравственная культура» в содержа</w:t>
        <w:softHyphen/>
        <w:t>ние общего образования состоит их следующих этап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. Изучение, общественная оценка и обобщение опыта преподавания отдельных элементов образователь</w:t>
        <w:softHyphen/>
        <w:t>ной обла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.  Описание и предъявление ме</w:t>
        <w:softHyphen/>
        <w:t>тодологии образовательной облас</w:t>
        <w:softHyphen/>
        <w:t>ти «Духовно-нравственная культу</w:t>
        <w:softHyphen/>
        <w:t>ра», организация подготовки и пере</w:t>
        <w:softHyphen/>
        <w:t>подготовки кадров, осуществление разработки учебно-методических комплексов, их профессиональной и общественной экспертизы на ос</w:t>
        <w:softHyphen/>
        <w:t>нове единых концептуальных поло</w:t>
        <w:softHyphen/>
        <w:t>же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 Разработка стандарта образова</w:t>
        <w:softHyphen/>
        <w:t>тельной области "Духовно-нравст</w:t>
        <w:softHyphen/>
        <w:t>венная культура*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4.  Организация мониторинговых исследований изменений качества образования под влиянием систем</w:t>
        <w:softHyphen/>
        <w:t>ного включения образовательной области в содержание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недрение в учебный процесс об</w:t>
        <w:softHyphen/>
        <w:t>разовательной области «Духовно-нравственная культура» предполага</w:t>
        <w:softHyphen/>
        <w:t>ет соответствующее обеспечение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нормативно-правовое — </w:t>
      </w:r>
      <w:r>
        <w:rPr>
          <w:color w:val="000000"/>
          <w:sz w:val="20"/>
          <w:szCs w:val="20"/>
        </w:rPr>
        <w:t>вклю</w:t>
        <w:softHyphen/>
        <w:t>чает в себя нормативно-правовые акты всех уровней государственной власти, регулирующие деятельность по духовно-нравственному воспита</w:t>
        <w:softHyphen/>
        <w:t>нию подрастающего поколе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 </w:t>
      </w:r>
      <w:r>
        <w:rPr>
          <w:i/>
          <w:iCs/>
          <w:color w:val="000000"/>
          <w:sz w:val="20"/>
          <w:szCs w:val="20"/>
        </w:rPr>
        <w:t xml:space="preserve">теоретико-методологическое — </w:t>
      </w:r>
      <w:r>
        <w:rPr>
          <w:color w:val="000000"/>
          <w:sz w:val="20"/>
          <w:szCs w:val="20"/>
        </w:rPr>
        <w:t>означает организацию научных исследований в образовательной области     «Духовно-нравственная культура» применительно к духов</w:t>
        <w:softHyphen/>
        <w:t>но-нравственному воспитанию и использование их результатов в практической деятельности, а также разработку методических рекомен</w:t>
        <w:softHyphen/>
        <w:t>да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программное и учебно-методи</w:t>
        <w:softHyphen/>
        <w:t xml:space="preserve">ческое </w:t>
      </w:r>
      <w:r>
        <w:rPr>
          <w:color w:val="000000"/>
          <w:sz w:val="20"/>
          <w:szCs w:val="20"/>
        </w:rPr>
        <w:t>— это разработка учебно-ме</w:t>
        <w:softHyphen/>
        <w:t>тодических комплексов, учебных и специальных программ, методик преподавания предметов в образо</w:t>
        <w:softHyphen/>
        <w:t>вательной области «Духовно-нрав</w:t>
        <w:softHyphen/>
        <w:t>ственная культура», Кроме того, не</w:t>
        <w:softHyphen/>
        <w:t>обходимы организация издания пе</w:t>
        <w:softHyphen/>
        <w:t>риодических журналов, освещаю</w:t>
        <w:softHyphen/>
        <w:t>щих эту сферу деятельности с уче</w:t>
        <w:softHyphen/>
        <w:t>том передового отечественного и зарубежного педагогического опыта, проведение экспертизы гуманитарных и воспитательных авторских програм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 xml:space="preserve">кадровое </w:t>
      </w:r>
      <w:r>
        <w:rPr>
          <w:color w:val="000000"/>
          <w:sz w:val="20"/>
          <w:szCs w:val="20"/>
        </w:rPr>
        <w:t>– предусматривает поэтапную реализацию системы мер по подготовке и переподготовке специалистов различного уровня в вопросах образовательной области «Духовно-нравственная культур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финансово-экономическое</w:t>
      </w:r>
      <w:r>
        <w:rPr>
          <w:color w:val="000000"/>
          <w:sz w:val="20"/>
          <w:szCs w:val="20"/>
        </w:rPr>
        <w:t xml:space="preserve"> – предполагает финансирование из бюджетных и внебюджетных средст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о-правовое обеспече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20"/>
          <w:szCs w:val="20"/>
        </w:rPr>
        <w:t>Нормативно-правовое обеспече</w:t>
        <w:softHyphen/>
        <w:t>ние образовательной области «Ду</w:t>
        <w:softHyphen/>
        <w:t>ховно-нравственная культура» представлено следующими документам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 Конституция Российской Феде</w:t>
        <w:softHyphen/>
        <w:t>рации от 12.12.1993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2.  Закон Российской Федерации «Об образовании* от 10.07.1992 г. № 3266-1 (с последующими изменени</w:t>
        <w:softHyphen/>
        <w:t>ями и дополнениями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 Федеральный Закон *О свободе совести и о религиозных объедине</w:t>
        <w:softHyphen/>
        <w:t xml:space="preserve">ниях* от 26.09.1997 г. № 125-ФЗ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с изменениями от 26.03.2000 г., 21.03, 25.07.2002 г, 08.12.2003 г, 29-06.2004 г, 06.07.2006 г.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4.  Национальная доктрина обра</w:t>
        <w:softHyphen/>
        <w:t>зования в Российской Федерации (Москва, 2000 г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5. Доктрина информационной бе</w:t>
        <w:softHyphen/>
        <w:t>зопасности Российской Федерации (Москва, 09.09.2000 г.)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6.  Приказ Министерства образо</w:t>
        <w:softHyphen/>
        <w:t>вания Российской Федерации от 08.11.2000 г. № 3200 «О частичном изменении Приказа Минобразова</w:t>
        <w:softHyphen/>
        <w:t>ния России от 02.03.2000 № 686 "Об утверждении государственных об</w:t>
        <w:softHyphen/>
        <w:t>разовательных стандартов высшего профессионального образования"» (о включении теологии в перечень направлений подготовки и специ</w:t>
        <w:softHyphen/>
        <w:t>альностей высшего профессиональ</w:t>
        <w:softHyphen/>
        <w:t>ного образования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7.  Всеобщая декларация прав че</w:t>
        <w:softHyphen/>
        <w:t>ловека от 10.12.1948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8.   Итоговый документ Венской встречи государств — участников Совещания по безопасности и со</w:t>
        <w:softHyphen/>
        <w:t>трудничеству в Европе, состоявшей</w:t>
        <w:softHyphen/>
        <w:t>ся на основе положений заключи</w:t>
        <w:softHyphen/>
        <w:t>тельного акта, относящихся к даль</w:t>
        <w:softHyphen/>
        <w:t>нейшим шагам после совещания (Вена, 15.01.1989 с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9. Международный пакт об эконо</w:t>
        <w:softHyphen/>
        <w:t>мических, социальных и культур</w:t>
        <w:softHyphen/>
        <w:t>ных правах от 16.12.1966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0.  Международный пакт о граж</w:t>
        <w:softHyphen/>
        <w:t>данских и политических правах от 16.12.1966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1 .Декларация о ликвидации всех форм нетерпимости и дискримина</w:t>
        <w:softHyphen/>
        <w:t>ции на основе религии и убеждений от 25.11.1981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2. Конвенция о борьбе с дискри</w:t>
        <w:softHyphen/>
        <w:t xml:space="preserve">минацией в области образования от 14.12.1960 г. (вступление в </w:t>
      </w:r>
      <w:r>
        <w:rPr>
          <w:smallCaps/>
          <w:color w:val="000000"/>
          <w:sz w:val="20"/>
          <w:szCs w:val="20"/>
        </w:rPr>
        <w:t xml:space="preserve">силу </w:t>
      </w:r>
      <w:r>
        <w:rPr>
          <w:color w:val="000000"/>
          <w:sz w:val="20"/>
          <w:szCs w:val="20"/>
        </w:rPr>
        <w:t>22.05.1962 г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3.  Конвенция о защите прав че</w:t>
        <w:softHyphen/>
        <w:t>ловека и основных свобод от 04.11.1950 г. (с изменениями от 21.09.1970 г, 20.12.1971 г., 01.01, 06.11.1990 г, 11.05.1994 г.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4. Протокол № 1 к Конвенции о защите прав человека и основных свобод (Париж, 20.03.1952 г. с изме</w:t>
        <w:softHyphen/>
        <w:t>нениями от 11.05.1994 г.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5. Заключительный акт Совеща</w:t>
        <w:softHyphen/>
        <w:t>ния по безопасности и сотрудни</w:t>
        <w:softHyphen/>
        <w:t>честву в Европе (Хельсинки, 01.08 1975 г.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6.  Конвенция о правах ребенка (Нью-Йорк, 20.11.1989 г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7.  Социальная концепция Рус</w:t>
        <w:softHyphen/>
        <w:t>ской Православной Церкви (Москва, август 2000 г. Архиерейский Собор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8:00Z</dcterms:created>
  <dc:creator>Фёдорова</dc:creator>
  <dc:description/>
  <cp:keywords/>
  <dc:language>en-US</dc:language>
  <cp:lastModifiedBy>Фёдорова</cp:lastModifiedBy>
  <dcterms:modified xsi:type="dcterms:W3CDTF">2008-02-19T14:59:00Z</dcterms:modified>
  <cp:revision>7</cp:revision>
  <dc:subject/>
  <dc:title>     Уважаемые читатели</dc:title>
</cp:coreProperties>
</file>